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b/>
          <w:b/>
          <w:sz w:val="24"/>
          <w:szCs w:val="24"/>
        </w:rPr>
      </w:pPr>
      <w:r>
        <w:rPr>
          <w:b/>
          <w:color w:val="000000"/>
          <w:spacing w:val="-4"/>
          <w:w w:val="83"/>
          <w:sz w:val="48"/>
          <w:szCs w:val="48"/>
        </w:rPr>
        <w:t>фондация ЕВРИКА</w:t>
      </w:r>
    </w:p>
    <w:p>
      <w:pPr>
        <w:pStyle w:val="Normal"/>
        <w:shd w:fill="FFFFFF" w:val="clear"/>
        <w:spacing w:lineRule="exact" w:line="216" w:before="226" w:after="0"/>
        <w:ind w:left="10" w:right="1037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ългария, София 1000, п. к. 615, </w:t>
      </w:r>
      <w:r>
        <w:rPr>
          <w:rFonts w:cs="Arial" w:ascii="Arial" w:hAnsi="Arial"/>
          <w:color w:val="000000"/>
          <w:spacing w:val="-2"/>
          <w:sz w:val="24"/>
          <w:szCs w:val="24"/>
        </w:rPr>
        <w:t>бул  "Патриарх Евтимий" 1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br w:type="column"/>
      </w:r>
      <w:r>
        <w:rPr>
          <w:b/>
          <w:color w:val="000000"/>
          <w:spacing w:val="-4"/>
          <w:w w:val="77"/>
          <w:sz w:val="24"/>
          <w:szCs w:val="24"/>
          <w:lang w:val="en-US"/>
        </w:rPr>
        <w:t>EVRIKA Foundation</w:t>
      </w:r>
    </w:p>
    <w:p>
      <w:pPr>
        <w:pStyle w:val="Normal"/>
        <w:shd w:fill="FFFFFF" w:val="clear"/>
        <w:spacing w:lineRule="exact" w:line="250" w:before="149" w:after="0"/>
        <w:ind w:left="2309" w:hanging="1397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P.O.Box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615, 1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Patriarch Evtimii Blvd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000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Sofia, Bulgaria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equalWidth="false" w:sep="false">
            <w:col w:w="3744" w:space="300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451" w:after="0"/>
        <w:ind w:left="1003" w:right="-8" w:firstLine="7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367405</wp:posOffset>
                </wp:positionH>
                <wp:positionV relativeFrom="paragraph">
                  <wp:posOffset>220345</wp:posOffset>
                </wp:positionV>
                <wp:extent cx="14605" cy="1969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05pt;mso-wrap-distance-left:1.9pt;mso-wrap-distance-right:1.9pt;mso-wrap-distance-top:2.9pt;mso-wrap-distance-bottom:2.9pt;margin-top:17.35pt;mso-position-vertical-relative:text;margin-left:-2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1476375" cy="91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8" w:before="451" w:after="0"/>
        <w:ind w:left="1003" w:right="-8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 двадесет и трета поредна година Фондация „ЕВРИКА" ще определи студенти, които ще получават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менни стипенд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в размер на 3 000 лв. годишно </w:t>
      </w:r>
      <w:r>
        <w:rPr>
          <w:color w:val="000000"/>
          <w:spacing w:val="-4"/>
          <w:sz w:val="24"/>
          <w:szCs w:val="24"/>
        </w:rPr>
        <w:t>в  единадесет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10" w:after="0"/>
        <w:ind w:left="1718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Компютърни науки на името на Джон Атан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Математика на името на акад. Никола Обреш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Изчислителна математика и математическо моделиране на името на  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акад. Благовест Се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Физика на името на акад. Георги Наджа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10" w:after="0"/>
        <w:ind w:left="1718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Химия и химични технологии на името на акад. Ростислав Каиш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1718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Медицина и биология на името на акад. Методи Поп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/>
        <w:ind w:left="998"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 xml:space="preserve">Аграрни науки, вкл. ветеринарни науки и горско стопанство на името  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13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на акад.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</w:rPr>
        <w:t>Дончо Ко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26" w:leader="none"/>
        </w:tabs>
        <w:spacing w:lineRule="exact" w:line="413" w:before="24" w:after="0"/>
        <w:ind w:left="1003" w:firstLine="715"/>
        <w:jc w:val="both"/>
        <w:rPr/>
      </w:pPr>
      <w:r>
        <w:rPr>
          <w:color w:val="000000"/>
          <w:sz w:val="24"/>
          <w:szCs w:val="24"/>
        </w:rPr>
        <w:t>Инженерни науки  в  областта  на  електрониката,  автома</w:t>
      </w:r>
      <w:r>
        <w:rPr>
          <w:color w:val="000000"/>
          <w:sz w:val="24"/>
          <w:szCs w:val="24"/>
          <w:lang w:val="ru-RU"/>
        </w:rPr>
        <w:softHyphen/>
      </w:r>
      <w:r>
        <w:rPr>
          <w:color w:val="000000"/>
          <w:sz w:val="24"/>
          <w:szCs w:val="24"/>
        </w:rPr>
        <w:t>тиза</w:t>
      </w:r>
      <w:r>
        <w:rPr>
          <w:color w:val="000000"/>
          <w:sz w:val="24"/>
          <w:szCs w:val="24"/>
          <w:lang w:val="ru-RU"/>
        </w:rPr>
        <w:softHyphen/>
      </w:r>
      <w:r>
        <w:rPr>
          <w:color w:val="000000"/>
          <w:sz w:val="24"/>
          <w:szCs w:val="24"/>
        </w:rPr>
        <w:t xml:space="preserve">цията     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413" w:before="24" w:after="0"/>
        <w:ind w:left="10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електротехниката на името на акад. Димитър Миш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998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Инженерни науки в областта на машиностроителните технологии на  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171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име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акад. Ангел Балевски;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1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</w:t>
      </w:r>
      <w:r>
        <w:rPr>
          <w:color w:val="000000"/>
          <w:spacing w:val="-3"/>
          <w:sz w:val="24"/>
          <w:szCs w:val="24"/>
        </w:rPr>
        <w:t>10.   Строителство и архитектура на името на Кольо Фичето;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41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</w:t>
      </w:r>
      <w:r>
        <w:rPr>
          <w:color w:val="000000"/>
          <w:spacing w:val="-4"/>
          <w:sz w:val="24"/>
          <w:szCs w:val="24"/>
        </w:rPr>
        <w:t>11.  Икономика на името на акад. Евгени Матеев.</w:t>
      </w:r>
    </w:p>
    <w:p>
      <w:pPr>
        <w:pStyle w:val="Normal"/>
        <w:shd w:fill="FFFFFF" w:val="clear"/>
        <w:spacing w:lineRule="exact" w:line="413"/>
        <w:ind w:right="-8" w:firstLine="730"/>
        <w:jc w:val="both"/>
        <w:rPr/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В резултат на постъпило целево дарение, за седма поредна година след  конкурс и по правилата за отпускане на именни стипендии ще определим още един носител на специална стипендия „Акад. Александър Теодоров–Балан“ в размер на 3 000 лв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 xml:space="preserve">за студент по българска филология и литература. </w:t>
      </w:r>
    </w:p>
    <w:p>
      <w:pPr>
        <w:pStyle w:val="Normal"/>
        <w:shd w:fill="FFFFFF" w:val="clear"/>
        <w:spacing w:lineRule="exact" w:line="413"/>
        <w:ind w:right="-8" w:firstLine="73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Право на кандидатстване за именните стипендиите на Фондация </w:t>
      </w:r>
      <w:r>
        <w:rPr>
          <w:color w:val="000000"/>
          <w:spacing w:val="3"/>
          <w:sz w:val="24"/>
          <w:szCs w:val="24"/>
        </w:rPr>
        <w:t xml:space="preserve">„ЕВРИКА" и стипендията „Акад. Александър Теодоров–Балан“ имат български студенти в български университети в определените </w:t>
      </w:r>
      <w:r>
        <w:rPr>
          <w:color w:val="000000"/>
          <w:spacing w:val="-4"/>
          <w:sz w:val="24"/>
          <w:szCs w:val="24"/>
        </w:rPr>
        <w:t xml:space="preserve">области, съгласно именоването на стипендиите, завършили най-малко втори курс от </w:t>
      </w:r>
      <w:r>
        <w:rPr>
          <w:color w:val="000000"/>
          <w:spacing w:val="-3"/>
          <w:sz w:val="24"/>
          <w:szCs w:val="24"/>
        </w:rPr>
        <w:t xml:space="preserve">обучението си с успех по учебни години, не по-малък от мн. добър (5.00), записани за </w:t>
      </w:r>
      <w:r>
        <w:rPr>
          <w:color w:val="000000"/>
          <w:spacing w:val="2"/>
          <w:sz w:val="24"/>
          <w:szCs w:val="24"/>
        </w:rPr>
        <w:t xml:space="preserve">редовно обучение в университетите по предвидения ред за учебната 2025/2026 </w:t>
      </w:r>
      <w:r>
        <w:rPr>
          <w:color w:val="000000"/>
          <w:spacing w:val="-8"/>
          <w:sz w:val="24"/>
          <w:szCs w:val="24"/>
        </w:rPr>
        <w:t>годин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                           </w:t>
      </w:r>
      <w:r>
        <w:rPr>
          <w:b/>
          <w:bCs/>
          <w:color w:val="000000"/>
          <w:spacing w:val="-13"/>
          <w:sz w:val="24"/>
          <w:szCs w:val="24"/>
        </w:rPr>
        <w:t xml:space="preserve">Най-добрите кандидати по документи </w:t>
      </w:r>
      <w:hyperlink r:id="rId3">
        <w:r>
          <w:rPr>
            <w:rStyle w:val="InternetLink"/>
            <w:b/>
            <w:bCs/>
            <w:spacing w:val="-13"/>
            <w:sz w:val="24"/>
            <w:szCs w:val="24"/>
            <w:lang w:val="en-US"/>
          </w:rPr>
          <w:t>(</w:t>
        </w:r>
        <w:r>
          <w:rPr>
            <w:rStyle w:val="InternetLink"/>
            <w:b/>
            <w:bCs/>
            <w:spacing w:val="-13"/>
            <w:sz w:val="24"/>
            <w:szCs w:val="24"/>
          </w:rPr>
          <w:t>според критерии за оценка и селекция</w:t>
        </w:r>
        <w:r>
          <w:rPr>
            <w:rStyle w:val="InternetLink"/>
            <w:b/>
            <w:bCs/>
            <w:spacing w:val="-13"/>
            <w:sz w:val="24"/>
            <w:szCs w:val="24"/>
            <w:lang w:val="en-US"/>
          </w:rPr>
          <w:t>)</w:t>
        </w:r>
        <w:r>
          <w:rPr>
            <w:rStyle w:val="InternetLink"/>
            <w:b/>
            <w:bCs/>
            <w:spacing w:val="-13"/>
            <w:sz w:val="24"/>
            <w:szCs w:val="24"/>
          </w:rPr>
          <w:t xml:space="preserve"> </w:t>
        </w:r>
      </w:hyperlink>
      <w:r>
        <w:rPr>
          <w:b/>
          <w:bCs/>
          <w:color w:val="000000"/>
          <w:spacing w:val="-13"/>
          <w:sz w:val="24"/>
          <w:szCs w:val="24"/>
        </w:rPr>
        <w:t xml:space="preserve"> ще  бъдат поканени  на среща-разговор със специализирано жури, което окончателно ще се произнесе за съответните носители на единадесетте  именни стипендии и стипендията „Акад. Александър Теодоров – Балан“.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13"/>
        <w:ind w:right="24" w:hanging="0"/>
        <w:jc w:val="both"/>
        <w:rPr/>
      </w:pPr>
      <w:r>
        <w:rPr/>
        <w:t xml:space="preserve">                            </w:t>
      </w:r>
      <w:r>
        <w:rPr>
          <w:bCs/>
          <w:color w:val="000000"/>
          <w:spacing w:val="1"/>
          <w:sz w:val="24"/>
          <w:szCs w:val="24"/>
        </w:rPr>
        <w:t xml:space="preserve">За по-подробно запознаване, към настоящето писмо приложени Ви         </w:t>
      </w:r>
    </w:p>
    <w:p>
      <w:pPr>
        <w:pStyle w:val="Normal"/>
        <w:shd w:fill="FFFFFF" w:val="clear"/>
        <w:spacing w:lineRule="exact" w:line="413"/>
        <w:ind w:right="24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изпращаме </w:t>
      </w:r>
      <w:r>
        <w:rPr>
          <w:bCs/>
          <w:color w:val="000000"/>
          <w:spacing w:val="3"/>
          <w:sz w:val="24"/>
          <w:szCs w:val="24"/>
        </w:rPr>
        <w:t xml:space="preserve">Основните правила за отпускане на стипендии на студенти и  ученици, Статут на </w:t>
      </w:r>
      <w:r>
        <w:rPr>
          <w:bCs/>
          <w:color w:val="000000"/>
          <w:spacing w:val="1"/>
          <w:sz w:val="24"/>
          <w:szCs w:val="24"/>
        </w:rPr>
        <w:t xml:space="preserve">специалните именни стипендии на Фондация "ЕВРИКА"  и  регистрационен </w:t>
      </w:r>
      <w:r>
        <w:rPr>
          <w:bCs/>
          <w:color w:val="000000"/>
          <w:spacing w:val="7"/>
          <w:sz w:val="24"/>
          <w:szCs w:val="24"/>
        </w:rPr>
        <w:t xml:space="preserve">формуляр за кандидатстващите студенти. Молбата ни е да ни съдействате за </w:t>
      </w:r>
      <w:r>
        <w:rPr>
          <w:bCs/>
          <w:color w:val="000000"/>
          <w:spacing w:val="1"/>
          <w:sz w:val="24"/>
          <w:szCs w:val="24"/>
        </w:rPr>
        <w:t>популяризиране сред студентите на настоящата инициатива на Фондация „ЕВРИКА", както и за подготовката и подаването на документите им във Фондацията за участие в конкурса за именните стипендии и стипендията „Акад. Александър Теодоров–Балан“.</w:t>
      </w:r>
    </w:p>
    <w:p>
      <w:pPr>
        <w:pStyle w:val="Normal"/>
        <w:shd w:fill="FFFFFF" w:val="clear"/>
        <w:spacing w:lineRule="exact" w:line="413"/>
        <w:ind w:left="14" w:right="24" w:firstLine="710"/>
        <w:jc w:val="both"/>
        <w:rPr>
          <w:b/>
          <w:b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Кандидатите за именните стипендии и стипендията „Акад. Александър Теодоров–Балан“  трябва да подадат или изпратят във Фондация </w:t>
      </w:r>
      <w:r>
        <w:rPr>
          <w:b/>
          <w:bCs/>
          <w:color w:val="000000"/>
          <w:spacing w:val="1"/>
          <w:sz w:val="24"/>
          <w:szCs w:val="24"/>
        </w:rPr>
        <w:t xml:space="preserve">„ЕВРИКА" /1000 София, бул. „Патриарх Евтимий“ № 1/ </w:t>
      </w:r>
      <w:r>
        <w:rPr>
          <w:b/>
          <w:bCs/>
          <w:color w:val="000000"/>
          <w:spacing w:val="1"/>
          <w:sz w:val="24"/>
          <w:szCs w:val="24"/>
          <w:u w:val="single"/>
        </w:rPr>
        <w:t>от 01. 09. 2025 г. до 15. 10. 2025 г.</w:t>
      </w:r>
      <w:r>
        <w:rPr>
          <w:b/>
          <w:bCs/>
          <w:color w:val="000000"/>
          <w:spacing w:val="1"/>
          <w:sz w:val="24"/>
          <w:szCs w:val="24"/>
        </w:rPr>
        <w:t xml:space="preserve"> следните доку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25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явление (свободен текст) за желанието за участие в конкурса за получаване</w:t>
      </w: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на именна стипендия на Фондация „ЕВРИКА" и </w:t>
      </w:r>
      <w:hyperlink r:id="rId4">
        <w:r>
          <w:rPr>
            <w:rStyle w:val="InternetLink"/>
            <w:b/>
            <w:bCs/>
            <w:spacing w:val="2"/>
            <w:sz w:val="24"/>
            <w:szCs w:val="24"/>
          </w:rPr>
          <w:t>Формуляр по образец</w:t>
        </w:r>
      </w:hyperlink>
      <w:r>
        <w:rPr>
          <w:b/>
          <w:bCs/>
          <w:color w:val="000000"/>
          <w:spacing w:val="2"/>
          <w:sz w:val="24"/>
          <w:szCs w:val="24"/>
        </w:rPr>
        <w:t xml:space="preserve"> /може да се изтегли и от сайта – </w:t>
      </w:r>
      <w:r>
        <w:rPr>
          <w:b/>
          <w:bCs/>
          <w:color w:val="000000"/>
          <w:spacing w:val="2"/>
          <w:sz w:val="24"/>
          <w:szCs w:val="24"/>
          <w:lang w:val="en-US"/>
        </w:rPr>
        <w:t>www</w:t>
      </w:r>
      <w:r>
        <w:rPr>
          <w:b/>
          <w:bCs/>
          <w:color w:val="000000"/>
          <w:spacing w:val="2"/>
          <w:sz w:val="24"/>
          <w:szCs w:val="24"/>
          <w:lang w:val="ru-RU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evrika</w:t>
      </w:r>
      <w:r>
        <w:rPr>
          <w:b/>
          <w:bCs/>
          <w:color w:val="000000"/>
          <w:spacing w:val="2"/>
          <w:sz w:val="24"/>
          <w:szCs w:val="24"/>
          <w:lang w:val="ru-RU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org</w:t>
      </w:r>
      <w:r>
        <w:rPr>
          <w:b/>
          <w:bCs/>
          <w:color w:val="000000"/>
          <w:spacing w:val="2"/>
          <w:sz w:val="24"/>
          <w:szCs w:val="24"/>
        </w:rPr>
        <w:t>/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верение от университета за успеха по учебни години и записването за новата учебна 2025/2026 год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Копие от документи, удостоверяващи участие и класиране в национални и </w:t>
      </w:r>
      <w:r>
        <w:rPr>
          <w:b/>
          <w:bCs/>
          <w:color w:val="000000"/>
          <w:spacing w:val="4"/>
          <w:sz w:val="24"/>
          <w:szCs w:val="24"/>
        </w:rPr>
        <w:t xml:space="preserve">международни конкурси, олимпиади и конференции, публикации в научни издания и други такива за постижения на кандидата в овладяването на съответните науки,изява </w:t>
      </w:r>
      <w:r>
        <w:rPr>
          <w:b/>
          <w:bCs/>
          <w:color w:val="000000"/>
          <w:sz w:val="24"/>
          <w:szCs w:val="24"/>
        </w:rPr>
        <w:t>на творчество и др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се на тема „</w:t>
      </w:r>
      <w:r>
        <w:rPr>
          <w:b/>
          <w:sz w:val="24"/>
        </w:rPr>
        <w:t>Моето бъдеще на специалист – мечти, планове и реалност</w:t>
      </w:r>
      <w:r>
        <w:rPr>
          <w:b/>
          <w:bCs/>
          <w:color w:val="000000"/>
          <w:sz w:val="24"/>
          <w:szCs w:val="24"/>
        </w:rPr>
        <w:t>”       / до 3 страници /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</w:rPr>
        <w:t xml:space="preserve">За допълнителна информация и уточнения може да звъните на тел. </w:t>
      </w:r>
      <w:r>
        <w:rPr>
          <w:bCs/>
          <w:color w:val="000000"/>
          <w:spacing w:val="1"/>
          <w:sz w:val="24"/>
          <w:szCs w:val="24"/>
          <w:lang w:val="en-US"/>
        </w:rPr>
        <w:t>0898781702</w:t>
      </w:r>
      <w:r>
        <w:rPr>
          <w:bCs/>
          <w:color w:val="000000"/>
          <w:spacing w:val="1"/>
          <w:sz w:val="24"/>
          <w:szCs w:val="24"/>
        </w:rPr>
        <w:t xml:space="preserve">;         (02) 9813799; 9815483; 9815181, както и да ползвате адресите: </w:t>
      </w:r>
      <w:hyperlink r:id="rId5">
        <w:r>
          <w:rPr>
            <w:rStyle w:val="InternetLink"/>
            <w:bCs/>
            <w:spacing w:val="1"/>
            <w:sz w:val="24"/>
            <w:szCs w:val="24"/>
            <w:lang w:val="en-US"/>
          </w:rPr>
          <w:t>office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@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evrika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.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org</w:t>
        </w:r>
      </w:hyperlink>
      <w:r>
        <w:rPr>
          <w:bCs/>
          <w:color w:val="000000"/>
          <w:spacing w:val="1"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pacing w:val="1"/>
            <w:sz w:val="24"/>
            <w:szCs w:val="24"/>
            <w:lang w:val="en-US"/>
          </w:rPr>
          <w:t>grigor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@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evrika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.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org</w:t>
        </w:r>
      </w:hyperlink>
      <w:r>
        <w:rPr>
          <w:bCs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bCs/>
          <w:color w:val="000000"/>
          <w:spacing w:val="1"/>
          <w:sz w:val="24"/>
          <w:szCs w:val="24"/>
        </w:rPr>
        <w:t xml:space="preserve">и в </w:t>
      </w:r>
      <w:r>
        <w:rPr>
          <w:bCs/>
          <w:color w:val="000000"/>
          <w:spacing w:val="1"/>
          <w:sz w:val="24"/>
          <w:szCs w:val="24"/>
          <w:lang w:val="en-US"/>
        </w:rPr>
        <w:t>www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evrika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org</w:t>
      </w:r>
      <w:r>
        <w:rPr>
          <w:bCs/>
          <w:color w:val="000000"/>
          <w:spacing w:val="1"/>
          <w:sz w:val="24"/>
          <w:szCs w:val="24"/>
        </w:rPr>
        <w:t xml:space="preserve"> /актуално/</w:t>
      </w:r>
    </w:p>
    <w:p>
      <w:pPr>
        <w:pStyle w:val="Normal"/>
        <w:shd w:fill="FFFFFF" w:val="clear"/>
        <w:spacing w:lineRule="exact" w:line="413"/>
        <w:jc w:val="both"/>
        <w:rPr>
          <w:bCs/>
          <w:color w:val="FF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ru-RU"/>
        </w:rPr>
        <w:t xml:space="preserve">                                  </w:t>
      </w:r>
      <w:r>
        <w:rPr>
          <w:bCs/>
          <w:color w:val="FF0000"/>
          <w:spacing w:val="1"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bCs/>
            <w:spacing w:val="1"/>
            <w:sz w:val="24"/>
            <w:szCs w:val="24"/>
            <w:lang w:val="ru-RU"/>
          </w:rPr>
          <w:t>https://www.evrika.org/?p=4682</w:t>
        </w:r>
      </w:hyperlink>
      <w:r>
        <w:rPr>
          <w:bCs/>
          <w:color w:val="FF0000"/>
          <w:spacing w:val="1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413"/>
        <w:jc w:val="both"/>
        <w:rPr>
          <w:bCs/>
          <w:color w:val="FF0000"/>
          <w:spacing w:val="1"/>
          <w:sz w:val="24"/>
          <w:szCs w:val="24"/>
          <w:lang w:val="ru-RU"/>
        </w:rPr>
      </w:pPr>
      <w:r>
        <w:rPr>
          <w:bCs/>
          <w:color w:val="FF0000"/>
          <w:spacing w:val="1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73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"/>
          <w:szCs w:val="2"/>
        </w:rPr>
      </w:pPr>
      <w:r>
        <w:rPr>
          <w:color w:val="FF0000"/>
        </w:rPr>
        <w:t xml:space="preserve">                                                </w:t>
      </w:r>
    </w:p>
    <w:p>
      <w:pPr>
        <w:pStyle w:val="Normal"/>
        <w:widowControl/>
        <w:shd w:fill="FFFFFF" w:val="clear"/>
        <w:jc w:val="center"/>
        <w:rPr>
          <w:lang w:val="ru-RU"/>
        </w:rPr>
      </w:pPr>
      <w:r>
        <w:rPr>
          <w:b/>
          <w:bCs/>
          <w:color w:val="000000"/>
          <w:sz w:val="41"/>
          <w:szCs w:val="41"/>
        </w:rPr>
        <w:t>Основни правила за отпускане на стипендии на студенти и ученици</w:t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  Право на получаване на стипендии от фонда</w:t>
        <w:softHyphen/>
        <w:t>ция „Еврика" имат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челилите медали от проведените през годи</w:t>
        <w:softHyphen/>
        <w:t>ната и утвърдени от Съвета на фондацията меж</w:t>
        <w:softHyphen/>
        <w:t>дународни средношколски олимпиади за целия срок на обучението си в средните и висши учи</w:t>
        <w:softHyphen/>
        <w:t>лища, при условие че продължават образование</w:t>
        <w:softHyphen/>
        <w:t>то си в същата или сходна област, в която са изя</w:t>
        <w:softHyphen/>
        <w:t>вили творчеството си й средният успех за всяка учебна година е не по-нисък от отличен 5,50 в средното училище и много добър 5,00 във вис</w:t>
        <w:softHyphen/>
        <w:t>шет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Студенти (след втори курс) - носители на специ</w:t>
        <w:softHyphen/>
        <w:t>алните именни стипендии на фондация „Еврика" за постижения в овладяването на отделните на</w:t>
        <w:softHyphen/>
        <w:t>уки, утвърдени от Съвета на фондацията. Съве</w:t>
        <w:softHyphen/>
        <w:t>тът на фондацията приема и утвърждава статут на специалните именни стипендии, а Изпълни</w:t>
        <w:softHyphen/>
        <w:t>телното бюро присъжда отделните стипендии по предложение на утвърдени комисии. Комисии</w:t>
        <w:softHyphen/>
        <w:t>те осъществяват класиране на кандидатите след оценка на документи и провеждане на събесед</w:t>
        <w:softHyphen/>
        <w:t>ване с допуснатите  кандидати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2.  Размерът на получаваните стипендии се опре</w:t>
        <w:softHyphen/>
        <w:t>деля както следв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За носителите на специалните именни стипен</w:t>
        <w:softHyphen/>
        <w:t xml:space="preserve">дии на фондация „Еврика" - </w:t>
      </w:r>
      <w:r>
        <w:rPr>
          <w:b/>
          <w:color w:val="000000"/>
          <w:sz w:val="22"/>
          <w:szCs w:val="22"/>
          <w:lang w:val="ru-RU"/>
        </w:rPr>
        <w:t>30</w:t>
      </w:r>
      <w:r>
        <w:rPr>
          <w:b/>
          <w:color w:val="000000"/>
          <w:sz w:val="22"/>
          <w:szCs w:val="22"/>
        </w:rPr>
        <w:t>00 лв. го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златни медали от международни</w:t>
        <w:softHyphen/>
        <w:t>те средношколски олимпиади - 2000 лв. го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сребърни медали от международ</w:t>
        <w:softHyphen/>
        <w:t>ните средношколски олимпиади - 1700 лв. го</w:t>
        <w:softHyphen/>
        <w:t>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бронзови медали от международ</w:t>
        <w:softHyphen/>
        <w:t>ните средношколски олимпиади - 1600 лв. годиш</w:t>
        <w:softHyphen/>
        <w:t>но на човек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  Необходими документи за кандидатстване за стипенд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получаване на сти</w:t>
        <w:softHyphen/>
        <w:t>пендията и формуляр по образец, заверен в съ</w:t>
        <w:softHyphen/>
        <w:t>ответното висше или средн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рение от висшето училище за успеха по учеб</w:t>
        <w:softHyphen/>
        <w:t>ни години и записване за новата учебна година (за кандидатите за специалните стипендии на фондация „Еврика"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а, удостоверяващ класирането в международни олимпиади (за кандидатите, ко</w:t>
        <w:softHyphen/>
        <w:t>ито ползват правото по този ред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публикации в научни издания и други такива за постиженията на кандидата в овладяването на науките, изява на творчество и други (за кандидатите за специал</w:t>
        <w:softHyphen/>
        <w:t>ните стипендии на фондация „Еврика"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4"/>
        </w:rPr>
        <w:t xml:space="preserve"> 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 / за кандидатите за именни стипендии/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Срокът за подаване на документите във фон</w:t>
        <w:softHyphen/>
        <w:t>дация „Еврика" е от 1 септември до 15 октомври за всяка година.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а. По изключение, при финансови възможности Изпълнителното бюро на фондацията може да утвърждава  втора именна стипендия в рамките на бюджета на програмата, когато това е предложено от комисиите за оценка при равностойни значими резултати и постижения.   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5.  Стипендиите се изплащат чрез дебитни карти на два пъти за годинат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6.  В случай, че един и същ студент има право да получи стипендия по повече от един признак, той получава само по-голямата от тях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7.  Стипендианти на фондацията, получили това право като носители на медали от международни средношколски олимпиади, при последващо спе</w:t>
        <w:softHyphen/>
        <w:t>челване на медали с по-висок ранг, автоматично по</w:t>
        <w:softHyphen/>
        <w:t>лучават годишен размер на стипендията си за ос</w:t>
        <w:softHyphen/>
        <w:t>таващите години на обучението си съгласно т. 2 на настоящите Основни правил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8.  Изплащането на стипендията се преустановя</w:t>
        <w:softHyphen/>
        <w:t>ва, в случай че ползващият това право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Доброволно напусне или бъде отстранен от вис</w:t>
        <w:softHyphen/>
        <w:t>шет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втаря учебната годи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одължи образованието си в чужби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редният годишен успех е по-нисък от изискуемия съгласно т. 1 на настоящите Основни прави</w:t>
        <w:softHyphen/>
        <w:t>ла.</w:t>
      </w:r>
      <w:r>
        <w:br w:type="page"/>
      </w:r>
    </w:p>
    <w:p>
      <w:pPr>
        <w:pStyle w:val="Normal"/>
        <w:shd w:fill="FFFFFF" w:val="clear"/>
        <w:ind w:left="453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Статут на специалните именни стипендии на фондация „Еврика"</w:t>
      </w:r>
    </w:p>
    <w:p>
      <w:pPr>
        <w:pStyle w:val="Normal"/>
        <w:shd w:fill="FFFFFF" w:val="clear"/>
        <w:ind w:left="709" w:hanging="283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739" w:right="562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Специалните именни стипендии на фондация „Ев</w:t>
        <w:softHyphen/>
        <w:t>рика" се учредяват от Съвета на фондацията и носят имената на видни българи със значим принос в раз</w:t>
        <w:softHyphen/>
        <w:t>витието на науката и техникат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Право на кандидатстване за специалните именни стипендии  имат български студенти  в български университети в области, определени с именуване</w:t>
        <w:softHyphen/>
        <w:t xml:space="preserve">то на стипендиите, завършили най-малк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курс от обучението си с успех по учебни години, не по-малко от много добър (5,00), записани за редовно обучение в университетите по предвидения ред за предстоя</w:t>
        <w:softHyphen/>
        <w:t>щата учебна годин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Размерът на стипендията се определя от Съвета на фондацията с Основните правила за получаване на стипендии на студенти и ученици от фондация „Ев</w:t>
        <w:softHyphen/>
        <w:t>рика".</w:t>
      </w:r>
    </w:p>
    <w:p>
      <w:pPr>
        <w:pStyle w:val="Normal"/>
        <w:widowControl/>
        <w:shd w:fill="FFFFFF" w:val="clear"/>
        <w:ind w:left="709" w:right="-296" w:hanging="283"/>
        <w:jc w:val="both"/>
        <w:rPr/>
      </w:pPr>
      <w:r>
        <w:rPr>
          <w:color w:val="000000"/>
          <w:sz w:val="22"/>
          <w:szCs w:val="22"/>
        </w:rPr>
        <w:t>4.  Изпълнителното  бюро  на  фондацията  присъжда стипендията по предложение на утвърдена от него комисия, която провежда конкурси, които включва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ценка по документи и провеждане на събеседване с класираните на последния етап.</w:t>
      </w:r>
    </w:p>
    <w:p>
      <w:pPr>
        <w:pStyle w:val="Normal"/>
        <w:widowControl/>
        <w:shd w:fill="FFFFFF" w:val="clear"/>
        <w:ind w:left="709" w:right="-13" w:hanging="283"/>
        <w:jc w:val="both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.  Студентът, удостоен с именна стипендия за годината получава грамота, която се връчва тържествено на форум на фондацията.</w:t>
      </w:r>
    </w:p>
    <w:p>
      <w:pPr>
        <w:pStyle w:val="Normal"/>
        <w:widowControl/>
        <w:shd w:fill="FFFFFF" w:val="clear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Документи за кандидатстване за специалните имен</w:t>
        <w:softHyphen/>
        <w:t>ни стипендии на фондацият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участие в кон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урса за получаване на именна стипендия на фондация „Еврика" и формуляр по образец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рение от университета за успеха по учебни го</w:t>
        <w:softHyphen/>
        <w:t>дини и записването за новата учебна годин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 публи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ации в научни издания и други такива за постижения на кандидата в овладяването на съответните науки, изява на творчество и др.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709" w:hanging="283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Срокът за подаване на документите във фондацията е от 1 септември до 15 октомври всяка година.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</w:rPr>
        <w:t>Именни стипендии на фондация „Еврика"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компютърните науки на името на Джон </w:t>
      </w:r>
      <w:r>
        <w:rPr>
          <w:b/>
          <w:bCs/>
          <w:i/>
          <w:iCs/>
          <w:color w:val="000000"/>
          <w:sz w:val="22"/>
          <w:szCs w:val="22"/>
        </w:rPr>
        <w:t>Атанас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математ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Никола Обрешк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За постижения в овладяването на изчислителната математика и математическото моделиране на името на </w:t>
      </w:r>
      <w:r>
        <w:rPr>
          <w:b/>
          <w:bCs/>
          <w:i/>
          <w:iCs/>
          <w:color w:val="000000"/>
          <w:sz w:val="22"/>
          <w:szCs w:val="22"/>
        </w:rPr>
        <w:t>акад. Благовест Сенд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физ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Георги Наджак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химията и химичните технологии на името на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>акад. Ростислав Каише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медицината и биологията на име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Методи Попов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аграрните науки, включително ветеринарните науки и горското стопанство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ончо Кост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електрониката, автоматизацията и елект</w:t>
        <w:softHyphen/>
        <w:t xml:space="preserve">ротехн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имитър Мише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машиностроителните технологии на име</w:t>
        <w:softHyphen/>
        <w:t xml:space="preserve">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Ангел Балевски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строителството и архитектурата на името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Кольо Фичето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иконом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Евгени Матеев</w:t>
      </w:r>
    </w:p>
    <w:p>
      <w:pPr>
        <w:pStyle w:val="Normal"/>
        <w:widowControl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1906" w:h="16838"/>
      <w:pgMar w:left="739" w:right="562" w:gutter="0" w:header="0" w:top="7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kriterii.doc" TargetMode="External"/><Relationship Id="rId4" Type="http://schemas.openxmlformats.org/officeDocument/2006/relationships/hyperlink" Target="../in/formulyarimennistipendii.doc" TargetMode="External"/><Relationship Id="rId5" Type="http://schemas.openxmlformats.org/officeDocument/2006/relationships/hyperlink" Target="mailto:office@evrika.org" TargetMode="External"/><Relationship Id="rId6" Type="http://schemas.openxmlformats.org/officeDocument/2006/relationships/hyperlink" Target="mailto:grigor@evrika.org" TargetMode="External"/><Relationship Id="rId7" Type="http://schemas.openxmlformats.org/officeDocument/2006/relationships/hyperlink" Target="https://www.evrika.org/?p=468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47:00Z</dcterms:created>
  <dc:creator>User</dc:creator>
  <dc:description/>
  <cp:keywords/>
  <dc:language>en-US</dc:language>
  <cp:lastModifiedBy>Kerina</cp:lastModifiedBy>
  <cp:lastPrinted>2017-07-18T14:52:00Z</cp:lastPrinted>
  <dcterms:modified xsi:type="dcterms:W3CDTF">2025-09-11T07:47:00Z</dcterms:modified>
  <cp:revision>2</cp:revision>
  <dc:subject/>
  <dc:title>фондация ЕВРИКА</dc:title>
</cp:coreProperties>
</file>