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Ликвидационна сесия – учебна 2024-2025 год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СПЕЦИАЛНОСТ: ХИМИЯ С МАРКЕТИНГ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bg-BG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8"/>
        <w:gridCol w:w="1134"/>
        <w:gridCol w:w="1559"/>
      </w:tblGrid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ЪРВ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кономическа те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Рай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 – 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Е. Марекова/доц. А. Да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. Чемпиън-Лей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 – ІІ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нови на управление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Димит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 ауд.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ютри и софту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Терзи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Е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с колоидна 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дуктова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Ив. Кос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ркетингови изслед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К. Козлудж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- Химия на багрил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Тодо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с колоидна 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хн В. Дел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и и ценова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М. Бра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лято с ФИСН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2В маркет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ец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ен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AXKX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ТВЪР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ложна не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требителско по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Ю. Джаба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ласмент и пласментна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Ю. Джаба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уникации и комуникационна поли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В. Стан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ркетингов мениджмъ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Дими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- Химия на лекарстве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л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 - Методология, методи и дизайн на научните изслед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А. Ангела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ложна орган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кология и опазване на околната 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полимер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Х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ръзки с общественост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В. Стан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: Химия на козметичните продук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Английски език за химиц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Възможни са промени в графиците. Моля, следете за актуализации!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При липса на обявени дати се свързвайте със съответния преподавател на посочения в страницата на факултета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адрес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Kerina</dc:creator>
  <dc:description/>
  <cp:keywords/>
  <dc:language>en-US</dc:language>
  <cp:lastModifiedBy>Kerina</cp:lastModifiedBy>
  <dcterms:modified xsi:type="dcterms:W3CDTF">2025-07-24T12:07:00Z</dcterms:modified>
  <cp:revision>3</cp:revision>
  <dc:subject/>
  <dc:title/>
</cp:coreProperties>
</file>