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Ликвидационна сесия – учебна 2024-2025 год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СПЕЦИАЛНОСТ: ХИМИЧЕН АНАЛИЗ И КОНТРОЛ НА КАЧЕСТВОТО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bg-BG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418"/>
        <w:gridCol w:w="1134"/>
        <w:gridCol w:w="1276"/>
      </w:tblGrid>
      <w:tr>
        <w:trPr>
          <w:trHeight w:val="4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ЪРВ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–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Ко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Е. Марекова/доц. А. Да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. Чемпиън-Лей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–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НХМО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атистика и метрология в химия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В. Паскал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 с.з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ютри и софту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Ат. Терзий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дбор, съхранение и подготовка на проби за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ВТОР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тична химия - І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Пл. Пен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я – І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 с.з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вантов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В. Дел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ауд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ческа инфор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В. Паскал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тична химия - IІ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Георги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AXKX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я – І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 с.з.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оди за разделяне и концентриране в химичния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Георги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РЕТ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з на хра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Ангелова-Ром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томен спектрален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емомет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Пл. Пен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–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В. Дел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ауд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орган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Атанас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- Химия на лекарствените ве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Ил. Ив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 - Английски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–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В. Дел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ауд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олекулен спектрален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П. Пен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нтрол и управление на качеството на химичните изпит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2: Битов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Г. Ан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ТВЪРТ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ен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Мано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тмосфер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Ат. Терзий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лоид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Пет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оматографски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Божи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ложна неорган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Патр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химични методи за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Димч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Ф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ложна орган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Ангелова-Ром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кология и опазване на околната 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Патр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я на полимер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Г. Ан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ормативни документи и регулации при анализ и контр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Сл. Цон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3: Химия на козметичните продук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4: Химия на наркотичните ве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И. Ив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Възможни са промени в графиците. Моля, следете за актуализации!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При липса на обявени дати се свързвайте със съответния преподавател на посочения в страницата на факултета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e-mail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адрес.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7:00Z</dcterms:created>
  <dc:creator>Kerina</dc:creator>
  <dc:description/>
  <cp:keywords/>
  <dc:language>en-US</dc:language>
  <cp:lastModifiedBy>Kerina</cp:lastModifiedBy>
  <dcterms:modified xsi:type="dcterms:W3CDTF">2025-07-24T12:14:00Z</dcterms:modified>
  <cp:revision>4</cp:revision>
  <dc:subject/>
  <dc:title/>
</cp:coreProperties>
</file>