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Ликвидационна сесия – учебна 2024-2025 год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СПЕЦИАЛНОСТ: ХИМИЯ И АНГЛИЙСКИ ЕЗИК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bg-BG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418"/>
        <w:gridCol w:w="1134"/>
        <w:gridCol w:w="1276"/>
      </w:tblGrid>
      <w:tr>
        <w:trPr>
          <w:trHeight w:val="4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ЪРВ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К. Стой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 I (Практически кур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Пет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ранознание на Великобр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-р Каме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общаващо 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Левте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К. Стой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 II (Практически кур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ранознание на СА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Каме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Сто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: Ру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Ив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ТОР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 - III (Практически кур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временен английски език (Лексиколог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Р. Де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рективна фоне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с. д-р Б. Попов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-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Димч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 -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 IV (Практически кур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временен английски език (Морфолог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В. Койна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АЕ: Английски език за химиц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Д: История на хим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РЕ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Димч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ч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, гл. ас. д-р И. Кос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 - V (Практически кур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ъвременен английски език (Синтакси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Я. Чан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КТОРД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, гл. ас. д-р Ат. Терзийски, гл. ас. д-р Паска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1.1. - Педагогическо взаимодействие в мултикултурна 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Каме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1.2. - Разработване на уроци за обучение в електронна 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на обучението по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ни методи в хим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 VI (Практически кур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оезична литература (Периодизация и жанров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Ат. Манч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ворческо-критически методи в преподаването на литер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Костади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етентностен подход и иновации в образование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(химия): Химия на козметичните продук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(химия): Химия на наркотичните ве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. 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ЕТВЪРТ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 - VII (Практически кур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Хр. Кръс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на обучението по 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р. Шаркова, ас. Р. Или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полимер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Ж. Пет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оспитиране и текуща педагогическа практика (хим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с. Е. Стоя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оспитиране и текуща педагогическа практика (английски ези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с. Р. Или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тодика и техника на учебния химичен експери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с. Е. Стоя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2.1: Конструктивистки подход в обучението по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2.2: Основни химични знания в курса „Човекът и природата“ (5-6 кла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Й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Възможни са промени в графиците. Моля, следете за актуализации!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При липса на обявени дати се свързвайте със съответния преподавател на посочения в страницата на факултета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-mail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адрес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4:00Z</dcterms:created>
  <dc:creator>Kerina</dc:creator>
  <dc:description/>
  <cp:keywords/>
  <dc:language>en-US</dc:language>
  <cp:lastModifiedBy>Kerina</cp:lastModifiedBy>
  <dcterms:modified xsi:type="dcterms:W3CDTF">2025-07-24T12:34:00Z</dcterms:modified>
  <cp:revision>4</cp:revision>
  <dc:subject/>
  <dc:title/>
</cp:coreProperties>
</file>