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ХИМИЯ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276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ехиометрични изчисления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Марекова / доц. А. Да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. Чемпиън-Ле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ехиометрични изчисления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. Стой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–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ютър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ТОР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-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Пл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вантов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 -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–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ерео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Тодо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История на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-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за анализ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А: Номенклатура на неорганичните с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Ле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Б: Химия на багри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Тодо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- І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еорганична химична 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И. Кос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за анализ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П. Пен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чна 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колог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оид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П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Ф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, гр. А - Химия на координационните с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Ле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, гр. Б - Химия на лекарстве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исокомолекулни съед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А: Химия на наркотич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Б: Химия на козметичн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ктик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 / доц. д-р Ж. Петкова / гл. ас. д-р О. Тен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Методология, методи и дизайн на научните изслед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6:00Z</dcterms:created>
  <dc:creator>Kerina</dc:creator>
  <dc:description/>
  <cp:keywords/>
  <dc:language>en-US</dc:language>
  <cp:lastModifiedBy>Kerina</cp:lastModifiedBy>
  <dcterms:modified xsi:type="dcterms:W3CDTF">2025-07-24T11:46:00Z</dcterms:modified>
  <cp:revision>2</cp:revision>
  <dc:subject/>
  <dc:title/>
</cp:coreProperties>
</file>