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24003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Ликвидационна сесия – учебна 2024-2025 год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СПЕЦИАЛНОСТ: МЕДИЦИНСКА ХИМИЯ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val="bg-BG"/>
        </w:rPr>
      </w:r>
    </w:p>
    <w:tbl>
      <w:tblPr>
        <w:tblW w:w="1049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1418"/>
        <w:gridCol w:w="1134"/>
        <w:gridCol w:w="1276"/>
      </w:tblGrid>
      <w:tr>
        <w:trPr>
          <w:trHeight w:val="48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ДИСЦИПЛ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Ч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ЗАЛА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ПЪРВИ КУР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а и неорганична химия – I ч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П. Мари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тема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Н. Коч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летъчна биоло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. д-р Б. Джамбаз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нглийски ез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Т. Чемпиън-Лей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а и неорганична химия – II ч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П. Мари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1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1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т. ОНХМОХ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Физика и биофиз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Тодорка Димитр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татистика и метрология в химия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д-р В. Паскал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3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5 с.з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омпютри и софтуе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д-р Ат. Терзийс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ВТОРИ КУР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налитична хим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В. Стефа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т. AXKX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рганична химия – І ч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С. Статкова-Абегх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8 с.з.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натомия и физиология на чове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Андреенк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рганична химия – ІI ч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С. Статкова-Абегх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1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3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8 с.з.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нструментален анали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К. Симитчиев / Проф. д-р Пл. Пенч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8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т. AXKX</w:t>
            </w:r>
          </w:p>
        </w:tc>
      </w:tr>
      <w:tr>
        <w:trPr>
          <w:trHeight w:val="4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ионеорганична хим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П. Мари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1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1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т. ОНХМОХ</w:t>
            </w:r>
          </w:p>
        </w:tc>
      </w:tr>
      <w:tr>
        <w:trPr>
          <w:trHeight w:val="4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Д1: Химия на отровните ве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д-р Й. Стремс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ТРЕТИ КУР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Химия на лекарствените вещества - I ч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. д-р Ил. Ив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Физикохимия - I ч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М. Стоя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1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1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т. ФХ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иоорганична хим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Ст. Атанас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ФД - Английски ез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д-р Хр. Кръст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Химия на лекарствените вещества - II ч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. д-р Ил. Ив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Физикохимия - II ч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М. Стоя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1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1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т. ФХ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линични анализ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д-р Л. Кайнар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т. АХКХ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Д2: Химия на козметичните продук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Ст. Статкова-Абегх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1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т. ОХ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ЧЕТВЪРТИ КУР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Технология на лекарствените средства - I ч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Г. Патр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т. ХТ</w:t>
            </w:r>
          </w:p>
        </w:tc>
      </w:tr>
      <w:tr>
        <w:trPr>
          <w:trHeight w:val="24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нализ на лекарствени вещества – І ч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К. Симитчи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етросинтезен анализ и компютърно планиране на синтез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Пл. Анге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олоидна хим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Д. Пет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Д - Хранителни добав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Ж. Петк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Д - Съвременни хроматографски метод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Д. Божи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Д - Компютърни мрежи и интерн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д-р Ат. Терзийс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ФД - Английски ез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д-р Хр. Кръст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Технология на лекарствените средства - II ч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. д-р Г. Ант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6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т. ХТ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нализ на лекарствени вещества – ІI ч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Д. Божи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териали за медицин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Г. Патронов, проф. Г. Ант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т. ХТ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ак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. д-р Г. Ант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Д4: Химия на наркотичните ве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. д-р Ил. Ив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Д4: Подбор, съхранение и подготовка на проби за анали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В. Стефа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*Възможни са промени в графиците. Моля, следете за актуализации!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 xml:space="preserve">При липса на обявени дати се свързвайте със съответния преподавател на посочения в страницата на факултета 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e-mail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 xml:space="preserve"> адрес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bg-BG"/>
        </w:rPr>
      </w:pPr>
      <w:r>
        <w:rPr>
          <w:rFonts w:cs="Calibri" w:ascii="Calibri" w:hAnsi="Calibri"/>
          <w:b/>
          <w:color w:val="000000"/>
          <w:sz w:val="22"/>
          <w:szCs w:val="22"/>
          <w:lang w:val="bg-BG"/>
        </w:rPr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47:00Z</dcterms:created>
  <dc:creator>Kerina</dc:creator>
  <dc:description/>
  <cp:keywords/>
  <dc:language>en-US</dc:language>
  <cp:lastModifiedBy>Kerina</cp:lastModifiedBy>
  <dcterms:modified xsi:type="dcterms:W3CDTF">2025-07-24T11:53:00Z</dcterms:modified>
  <cp:revision>3</cp:revision>
  <dc:subject/>
  <dc:title/>
</cp:coreProperties>
</file>