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Ликвидационна сесия – учебна 2024-2025 год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СПЕЦИАЛНОСТ: КРИМИНАЛИСТИЧНА ХИМИЯ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bg-BG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418"/>
        <w:gridCol w:w="1134"/>
        <w:gridCol w:w="1276"/>
      </w:tblGrid>
      <w:tr>
        <w:trPr>
          <w:trHeight w:val="4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ЪРВИ КУР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– 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Ле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аб. МО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Н. Ко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Е. Марекова/доц. А. Да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6 с.з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глийски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. Чемпиън-Лей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и неорганична химия – II ч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Ле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9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аб. МОХ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нови на право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Хр. Пау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татистика и метрология в химия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В. Паскал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 с.з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дбор, съхранение и подготовка на проби за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Стеф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9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ауд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Възможни са промени в графиците. Моля, следете за актуализации!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При липса на обявени дати се свързвайте със съответния преподавател на посочения в страницата на факултета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e-mail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адрес.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8:00Z</dcterms:created>
  <dc:creator>Kerina</dc:creator>
  <dc:description/>
  <cp:keywords/>
  <dc:language>en-US</dc:language>
  <cp:lastModifiedBy>Kerina</cp:lastModifiedBy>
  <dcterms:modified xsi:type="dcterms:W3CDTF">2025-07-24T12:10:00Z</dcterms:modified>
  <cp:revision>3</cp:revision>
  <dc:subject/>
  <dc:title/>
</cp:coreProperties>
</file>