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-2025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СПЕЦИАЛНОСТ:  Хроматографски и спектрален аналитичен контрол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и възможности и приложения на съвременната течна хромат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О. Тен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АХК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телигентни подходи за гарантиране на качеството на химичните изпит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АХК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ІІI - Масспектрометрия с индуктивно свързана плаз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В. Стеф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.07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АХК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Д IV - Атомно-емисионна спектромет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Георги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07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АХК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учноизследователска 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К. Симитчи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т. АХК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9:00Z</dcterms:created>
  <dc:creator>Kerina</dc:creator>
  <dc:description/>
  <cp:keywords/>
  <dc:language>en-US</dc:language>
  <cp:lastModifiedBy>Kerina</cp:lastModifiedBy>
  <dcterms:modified xsi:type="dcterms:W3CDTF">2025-06-02T12:52:00Z</dcterms:modified>
  <cp:revision>3</cp:revision>
  <dc:subject/>
  <dc:title/>
</cp:coreProperties>
</file>