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Фармацевтична химия – задоч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синтетичните и полусинтетични лекарствени ве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хнология на лекарствените фо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Г. Ан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9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 с.з.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армакокине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Стоя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 с.з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тохимия на лечебните рас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Бож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IIІ - Медицинска козме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Статкова-Абегх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О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IV - Химия на наркотичните ве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. д-р И. Ив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 комп. 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чно изследователска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Пл. Анг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3:00Z</dcterms:created>
  <dc:creator>Kerina</dc:creator>
  <dc:description/>
  <cp:keywords/>
  <dc:language>en-US</dc:language>
  <cp:lastModifiedBy>Kerina</cp:lastModifiedBy>
  <dcterms:modified xsi:type="dcterms:W3CDTF">2025-06-02T12:58:00Z</dcterms:modified>
  <cp:revision>3</cp:revision>
  <dc:subject/>
  <dc:title/>
</cp:coreProperties>
</file>