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003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ГРАФИК НА ИЗПИТНАТА СЕСИЯ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II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-ри СЕМЕСТЪР – учебна 20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23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-202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4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год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СПЕЦИАЛНОСТ:  Обучението по химия в училище – редовно и задочно обучение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559"/>
        <w:gridCol w:w="1134"/>
        <w:gridCol w:w="1985"/>
      </w:tblGrid>
      <w:tr>
        <w:trPr>
          <w:trHeight w:val="604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ДИСЦИПЛИН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РЕДОВНА СЕ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ПОПРАВИТЕЛНА СЕСИЯ</w:t>
            </w:r>
          </w:p>
        </w:tc>
      </w:tr>
      <w:tr>
        <w:trPr>
          <w:trHeight w:val="31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ЗАЛ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сих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Биляна Гин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8.06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лаб. МОХ</w:t>
            </w:r>
          </w:p>
        </w:tc>
      </w:tr>
      <w:tr>
        <w:trPr>
          <w:trHeight w:val="8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тодология и методи на педагогическите изслед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А. Ангелач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7.06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лаб. МОХ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урсов проект за диагностично изследва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А. Ангелач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екуща оц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тажанска практика по 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А. Ангелач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екуща оц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мпетентностен подход и иновации в образованиет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Й. Стефан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8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збираема дисциплина 1.1 - Здравно и екологично образ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А. Ангелач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екуща оц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107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збираема дисциплина 1.2 - Разработване на уроци за обучение в електронна сре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Й. Стефан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8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збираема дисциплина 2.1 - Учебни задачи в курса по химия в средното училищ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А. Ангелач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екуща оц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107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збираема дисциплина 2.2 - Наблюдението и химичният експеримент в обучението по 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А. Ангелач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екуща оц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8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збираема дисциплина 2.2 - Оценяване в образованиет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Й. Стефан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8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тодика на обучението в профилираната подготовка по 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А. Ангелач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.06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лаб. МОХ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*</w:t>
      </w:r>
      <w:r>
        <w:rPr>
          <w:rFonts w:cs="Calibri" w:ascii="Calibri" w:hAnsi="Calibri"/>
          <w:i/>
          <w:color w:val="000000"/>
          <w:sz w:val="22"/>
          <w:szCs w:val="22"/>
          <w:lang w:val="bg-BG"/>
        </w:rPr>
        <w:t>Възможни са промени. Моля, следете за актуализации!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07:00Z</dcterms:created>
  <dc:creator>Kerina</dc:creator>
  <dc:description/>
  <cp:keywords/>
  <dc:language>en-US</dc:language>
  <cp:lastModifiedBy>Kerina</cp:lastModifiedBy>
  <dcterms:modified xsi:type="dcterms:W3CDTF">2025-06-02T13:16:00Z</dcterms:modified>
  <cp:revision>3</cp:revision>
  <dc:subject/>
  <dc:title/>
</cp:coreProperties>
</file>