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color w:val="000000"/>
          <w:sz w:val="24"/>
          <w:szCs w:val="24"/>
          <w:u w:val="single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4003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ГРАФИК НА ИЗПИТНАТА СЕСИЯ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II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-ри СЕМЕСТЪР – учебна 20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2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4-2025 год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СПЕЦИАЛНОСТИ:  Обучението по химия в училище – неспециалисти, </w:t>
        <w:br/>
        <w:t>Фармацевтична химия – неспециалисти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1 курс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u w:val="single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1559"/>
        <w:gridCol w:w="1134"/>
        <w:gridCol w:w="1985"/>
      </w:tblGrid>
      <w:tr>
        <w:trPr>
          <w:trHeight w:val="604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ДИСЦИПЛИН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РЕДОВНА СЕСИЯ</w:t>
            </w:r>
          </w:p>
        </w:tc>
      </w:tr>
      <w:tr>
        <w:trPr>
          <w:trHeight w:val="313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ЧА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ЗАЛА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налитична хим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Д. Георги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</w:rPr>
              <w:t>31.05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</w:rPr>
              <w:t>кат. АХК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</w:rPr>
              <w:t>08.06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 xml:space="preserve">Кат. </w:t>
            </w:r>
            <w:r>
              <w:rPr>
                <w:rFonts w:cs="Calibri" w:ascii="Calibri" w:hAnsi="Calibri"/>
              </w:rPr>
              <w:t>АХКХ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изикохим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В. Иван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</w:rPr>
              <w:t>10.05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т. Ф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6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лаб.1, ФХ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нструментални методи за анали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л. ас. д-р С. Цон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</w:rPr>
              <w:t>07.06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Кат. АХКХ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Химия и опазване на околната среда (за ОХ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Г. Патр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</w:rPr>
              <w:t>17.05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</w:rPr>
              <w:t>Кат</w:t>
            </w:r>
            <w:r>
              <w:rPr>
                <w:rFonts w:cs="Calibri" w:ascii="Calibri" w:hAnsi="Calibri"/>
                <w:lang w:val="bg-BG"/>
              </w:rPr>
              <w:t>.</w:t>
            </w:r>
            <w:r>
              <w:rPr>
                <w:rFonts w:cs="Calibri" w:ascii="Calibri" w:hAnsi="Calibri"/>
              </w:rPr>
              <w:t xml:space="preserve"> ХТ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иоорганична химия (за Ф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ц. д-р Ст. Атанас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</w:rPr>
              <w:t>14.06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Кат. ОХ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8:58:00Z</dcterms:created>
  <dc:creator>Kerina</dc:creator>
  <dc:description/>
  <cp:keywords/>
  <dc:language>en-US</dc:language>
  <cp:lastModifiedBy>Yana</cp:lastModifiedBy>
  <dcterms:modified xsi:type="dcterms:W3CDTF">2025-05-31T19:05:00Z</dcterms:modified>
  <cp:revision>3</cp:revision>
  <dc:subject/>
  <dc:title/>
</cp:coreProperties>
</file>