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Хранителна химия – редовно и задочно обуч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хранителните продукти ІІ час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М. Ангелова-Ро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31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 комп. зала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</w:rPr>
              <w:t>2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на хранителните добав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Ж. Пет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4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 комп. зала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</w:rPr>
              <w:t>2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ужди вещества в хранителните продук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О. Те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0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 комп. зала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</w:rPr>
              <w:t>2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ІІ - Функционални хран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Ж. Пет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21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2 комп. зала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</w:rPr>
              <w:t>2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чно изследователска практика ІІ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О. Те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8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</w:rPr>
              <w:t>2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. Х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57:00Z</dcterms:created>
  <dc:creator>Kerina</dc:creator>
  <dc:description/>
  <cp:keywords/>
  <dc:language>en-US</dc:language>
  <cp:lastModifiedBy>Yana</cp:lastModifiedBy>
  <dcterms:modified xsi:type="dcterms:W3CDTF">2025-05-31T18:57:00Z</dcterms:modified>
  <cp:revision>2</cp:revision>
  <dc:subject/>
  <dc:title/>
</cp:coreProperties>
</file>