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ГРАФИК НА ИЗПИТНАТА СЕС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ри СЕМЕСТЪР – учебна 20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4-2025 год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СПЕЦИАЛНОСТИ:  Обучението по химия в училище – неспециалисти, </w:t>
        <w:br/>
        <w:t>Фармацевтична химия – неспециалисти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1 курс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559"/>
        <w:gridCol w:w="1134"/>
        <w:gridCol w:w="1985"/>
      </w:tblGrid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РЕДОВНА СЕСИЯ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нови на химия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6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НХМО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еорганична 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. Мари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2.0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НХМО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чна 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Атанас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7.0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Възможни са промени. Моля, следете за актуализации!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8:00Z</dcterms:created>
  <dc:creator>Kerina</dc:creator>
  <dc:description/>
  <cp:keywords/>
  <dc:language>en-US</dc:language>
  <cp:lastModifiedBy>Kerina</cp:lastModifiedBy>
  <dcterms:modified xsi:type="dcterms:W3CDTF">2025-01-21T09:40:00Z</dcterms:modified>
  <cp:revision>3</cp:revision>
  <dc:subject/>
  <dc:title/>
</cp:coreProperties>
</file>