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-2025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ПЕЦИАЛНОСТ:  Хранителна химия – редовно и задочно обучени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ителна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комп. 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хранителните продукти І ча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.0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 комп. 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ене и хигиена на храни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Ангелова-Ром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0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комп. 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І - Стокознание на хранителните продук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О. Тен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комп. 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учно изследователска практика 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Ж. Пет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правителна сесия – 21.02.2025 г. от 10:00 часа в катедра Химична технология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Възможни са промени. Моля, следете за актуализации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3:00Z</dcterms:created>
  <dc:creator>Kerina</dc:creator>
  <dc:description/>
  <cp:keywords/>
  <dc:language>en-US</dc:language>
  <cp:lastModifiedBy>Kerina</cp:lastModifiedBy>
  <dcterms:modified xsi:type="dcterms:W3CDTF">2025-01-21T09:17:00Z</dcterms:modified>
  <cp:revision>3</cp:revision>
  <dc:subject/>
  <dc:title/>
</cp:coreProperties>
</file>