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003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ГРАФИК НА ИЗПИТНАТА СЕСИЯ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I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-ри СЕМЕСТЪР – учебна 20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24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-202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5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 год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СПЕЦИАЛНОСТ:  Обучението по химия в училище – задочно обучение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559"/>
        <w:gridCol w:w="1134"/>
        <w:gridCol w:w="1985"/>
      </w:tblGrid>
      <w:tr>
        <w:trPr>
          <w:trHeight w:val="604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ДИСЦИПЛИН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РЕДОВНА СЕСИЯ</w:t>
            </w:r>
          </w:p>
        </w:tc>
      </w:tr>
      <w:tr>
        <w:trPr>
          <w:trHeight w:val="31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Ч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ЗАЛ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едагог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А. Александр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тодика на обучението по 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Й. Стефан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8.02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тодика на обучението в профилираната подготовка по 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А. Ангелач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6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лаб. МОХ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иобщаващо образ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-р Ж. Атанас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нформационни и комуникационни технологии в обучението и работа в дигитална сре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Терзийс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2.02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 комп. зал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 комп. зал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оспитира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А. Ангелач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екуща оц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екуща педагогическа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А. Ангелач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екуща оц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Д - История на химия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Й. Стефан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екуща оц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*</w:t>
      </w:r>
      <w:r>
        <w:rPr>
          <w:rFonts w:cs="Calibri" w:ascii="Calibri" w:hAnsi="Calibri"/>
          <w:i/>
          <w:color w:val="000000"/>
          <w:sz w:val="22"/>
          <w:szCs w:val="22"/>
          <w:lang w:val="bg-BG"/>
        </w:rPr>
        <w:t>Възможни са промени. Моля, следете за актуализации!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7:00Z</dcterms:created>
  <dc:creator>Kerina</dc:creator>
  <dc:description/>
  <cp:keywords/>
  <dc:language>en-US</dc:language>
  <cp:lastModifiedBy>Kerina</cp:lastModifiedBy>
  <dcterms:modified xsi:type="dcterms:W3CDTF">2025-01-21T09:35:00Z</dcterms:modified>
  <cp:revision>3</cp:revision>
  <dc:subject/>
  <dc:title/>
</cp:coreProperties>
</file>