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Calibri"/>
          <w:color w:val="000000"/>
          <w:sz w:val="24"/>
          <w:szCs w:val="24"/>
          <w:u w:val="single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40030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ГРАФИК НА ИЗПИТНАТА СЕСИЯ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I</w:t>
      </w: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-ри СЕМЕСТЪР – учебна 20</w:t>
      </w: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2</w:t>
      </w: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4-2025 год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  <w:t>СПЕЦИАЛНОСТ:  Обучението по химия в училище – редовно обучение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u w:val="single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u w:val="single"/>
          <w:lang w:val="en-US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1843"/>
        <w:gridCol w:w="1276"/>
        <w:gridCol w:w="1559"/>
      </w:tblGrid>
      <w:tr>
        <w:trPr>
          <w:trHeight w:val="604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ДИСЦИПЛИНА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РЕДОВНА СЕСИЯ</w:t>
            </w:r>
          </w:p>
        </w:tc>
      </w:tr>
      <w:tr>
        <w:trPr>
          <w:trHeight w:val="313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ДА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ЗАЛА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едагог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А. Александр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етодика на обучението по хим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Й. Стефан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08.02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лаб. МОХ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етодика на обучението в профилираната подготовка по хим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А. Ангелаче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6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лаб. МОХ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иобщаващо образ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оф. д-р Ж. Атанас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Информационни и комуникационни технологии в обучението и работа в дигитална сре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Кочев, гл. ас. д-р Терзийс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5.01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2.02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 комп. зал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 комп. зала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Хоспитиран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А. Ангелаче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текуща оцен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Текуща педагогическа прак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А. Ангелаче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текуща оцен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ФД - История на химия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Й. Стефан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текуща оцен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*</w:t>
      </w:r>
      <w:r>
        <w:rPr>
          <w:rFonts w:cs="Calibri" w:ascii="Calibri" w:hAnsi="Calibri"/>
          <w:i/>
          <w:color w:val="000000"/>
          <w:sz w:val="22"/>
          <w:szCs w:val="22"/>
          <w:lang w:val="bg-BG"/>
        </w:rPr>
        <w:t>Възможни са промени. Моля, следете за актуализации!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0"/>
      <w:szCs w:val="20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32:00Z</dcterms:created>
  <dc:creator>Kerina</dc:creator>
  <dc:description/>
  <cp:keywords/>
  <dc:language>en-US</dc:language>
  <cp:lastModifiedBy>Kerina</cp:lastModifiedBy>
  <dcterms:modified xsi:type="dcterms:W3CDTF">2025-01-21T09:32:00Z</dcterms:modified>
  <cp:revision>2</cp:revision>
  <dc:subject/>
  <dc:title/>
</cp:coreProperties>
</file>