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ГРАФИК НА ИЗПИТНАТА СЕ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ри СЕМЕСТЪР – учебна 20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3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202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4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 xml:space="preserve"> год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СПЕЦИАЛНОСТ:  Хроматографски и спектрален аналитичен контрол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1134"/>
        <w:gridCol w:w="1985"/>
      </w:tblGrid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РЕДОВНА СЕСИЯ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и възможности и приложения на съвременната течна хромат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.06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АХК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телигентни подходи за гарантиране на качеството на химичните изпит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6.07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 к. з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ІІI - Масспектрометрия с индуктивно свързана плаз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Стеф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.07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 к. з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IV - Атомно-емисионна спектромет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Д. Георги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.06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 к. з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учноизследователска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.07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АХК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*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Възможни са промени. Моля, следете за актуализации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1:00Z</dcterms:created>
  <dc:creator>Kerina</dc:creator>
  <dc:description/>
  <cp:keywords/>
  <dc:language>en-US</dc:language>
  <cp:lastModifiedBy>Kerina</cp:lastModifiedBy>
  <dcterms:modified xsi:type="dcterms:W3CDTF">2024-06-12T07:03:00Z</dcterms:modified>
  <cp:revision>3</cp:revision>
  <dc:subject/>
  <dc:title/>
</cp:coreProperties>
</file>